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ge">
              <wp:posOffset>52324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БАШ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ОРТОСТ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РЕСПУБЛИк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һы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республика башкорто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РАЙОНЫ МУНИЦИПАЛЬ                                    Совет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сельского поселения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МУНИЦИПАЛЬ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РАЙОНЫНЫң                                               Кызыл-Ярский  сельсовет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КызылЪяр  ауыл  советы                                                муниципального района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ауы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БИЛ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М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ҺЕ  СОВЕТЫ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Ермекеевский  район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tt-RU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lang w:val="tt-RU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18"/>
          <w:szCs w:val="18"/>
          <w:lang w:val="tt-RU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</w:t>
      </w:r>
      <w:r>
        <w:rPr>
          <w:rFonts w:cs="Arial" w:ascii="Arial" w:hAnsi="Arial"/>
          <w:sz w:val="18"/>
          <w:szCs w:val="18"/>
          <w:lang w:val="tt-RU"/>
        </w:rPr>
        <w:t>өйәрмә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К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уерметово</w:t>
      </w:r>
      <w:r>
        <w:rPr>
          <w:rFonts w:cs="Lucida Sans Unicode" w:ascii="Lucida Sans Unicode" w:hAnsi="Lucida Sans Unicode"/>
          <w:sz w:val="18"/>
          <w:szCs w:val="18"/>
        </w:rPr>
        <w:t xml:space="preserve">,ул.Комсомольская,36       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80" w:leader="none"/>
        </w:tabs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 xml:space="preserve">Тел. (34741) 2-50-01                                                       Тел. (34741) 2-50-01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  </w:t>
      </w:r>
      <w:r>
        <w:rPr>
          <w:rFonts w:eastAsia="Arial Unicode MS" w:cs="Lucida Sans Unicode" w:ascii="Lucida Sans Unicode" w:hAnsi="Lucida Sans Unicode"/>
          <w:b/>
        </w:rPr>
        <w:t>КАРАР                                 № 5-13/3                         РЕШЕНИЕ</w:t>
      </w:r>
      <w:r>
        <w:rPr>
          <w:rFonts w:eastAsia="Arial Unicode MS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 12  »  августа   2013 г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период 2013-2016 гг. на территории сельского поселения Кызыл-Ярский сельсовет муниципального района Ермекеев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риказом Министерства экономического развития Российской Федерации № 61 от 17.02.2010 г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в 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,  Устава сельского поселения Кызыл-Ярский сельсовет муниципального района Ермекеевский район Республики Башкортостан, Совет сельского поселения Кызыл-Ярский сельсовет муниципального района Ермекеевский район Республики Башкортостан  </w:t>
      </w:r>
      <w:r>
        <w:rPr>
          <w:b/>
          <w:sz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период 2013-2016 гг. на территории сельского поселения  Кызыл-Ярский  сельсовет муниципального района Ермекеевский район Республики Башкортоста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ирование мероприятий, предусмотренных Муниципальной программой «Энергосбережение и повышение энергетической эффективности в период 2013-2016 гг. на территории сельского поселения Кызыл-Ярский сельсовет муниципального района Ермекеевский район Республики Башкортостан», осуществлять за счет средств мест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усмотреть в проекте местного бюджета на 2014 год финансирование мероприятий, предусмотренных Муниципальной программой «Энергосбережение и повышение энергетической эффективности в период 2013-2016 гг. на территории сельского поселения Кызыл-Ярский  сельсовет муниципального района Ермекеевский район Республики Башкортостан».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4. Данное решение подлежит обнародованию путем вывешивания его текста с приложением на информационном стенде в здании администрации 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 на постоянную комиссию Совета по бюджету, налогами по  вопросам  собственности (Ахуньянов  Л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                                                                                   Кызыл-Ярский сельсовет:                                                  С.М.Сахибгар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ТВЕРЖДЕН</w:t>
      </w:r>
    </w:p>
    <w:p>
      <w:pPr>
        <w:pStyle w:val="FR2"/>
        <w:ind w:left="4860" w:right="0" w:hanging="0"/>
        <w:jc w:val="left"/>
        <w:rPr/>
      </w:pPr>
      <w:r>
        <w:rPr>
          <w:rFonts w:cs="Times New Roman" w:ascii="Times New Roman" w:hAnsi="Times New Roman"/>
          <w:bCs/>
          <w:iCs/>
          <w:szCs w:val="28"/>
        </w:rPr>
        <w:t>решением  Совета   сельского  поселения  Кызыл-Ярский сельсовет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муниципального района Ермекеевский район Республики Башкортостан</w:t>
      </w:r>
    </w:p>
    <w:p>
      <w:pPr>
        <w:pStyle w:val="Normal"/>
        <w:ind w:left="4860" w:hanging="0"/>
        <w:rPr/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>5-13/3  от  12.08.2013 г</w:t>
      </w:r>
      <w:r>
        <w:rPr>
          <w:b/>
          <w:bCs/>
          <w:iCs/>
          <w:szCs w:val="28"/>
        </w:rPr>
        <w:t>.</w:t>
      </w:r>
    </w:p>
    <w:p>
      <w:pPr>
        <w:pStyle w:val="Normal"/>
        <w:ind w:left="360" w:right="125" w:hanging="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right="12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МУНИЦИПАЛЬНАЯ ПРОГРАММА</w:t>
      </w:r>
    </w:p>
    <w:p>
      <w:pPr>
        <w:pStyle w:val="Normal"/>
        <w:ind w:right="201" w:firstLine="708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 xml:space="preserve">«Энергосбережение и повышение энергетической эффективности в период 2013-2016 гг. на территории </w:t>
      </w:r>
      <w:r>
        <w:rPr>
          <w:b/>
          <w:bCs/>
          <w:sz w:val="32"/>
          <w:szCs w:val="28"/>
        </w:rPr>
        <w:t>сельского поселения Кызыл-Яр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1"/>
      </w:tblGrid>
      <w:tr>
        <w:trPr>
          <w:trHeight w:val="137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9" w:hanging="0"/>
              <w:rPr/>
            </w:pPr>
            <w:r>
              <w:rPr>
                <w:sz w:val="28"/>
                <w:szCs w:val="28"/>
              </w:rPr>
              <w:t>-Энергосбережение и повышение энергетической эффективности на территории  сельского          поселения Кызыл-Ярский сельсовет муниципального района Ермекеевский район Республики Башкортостан на 2013-2016 годы (далее- Программа)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87"/>
      </w:tblGrid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едеральный закон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- Закон), Приказ Министерства экономического развития Российской Федерации № 61 от 17.02.2010 г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             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ызыл-Я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ind w:left="3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ызыл-Я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 Программа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ровня и качества жизни населения за счет реализации потенциала энергосбережения, переход к рациональному и экологически ответственному использованию энер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  программы         - 2013 - 2016 годы.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всех объектов, осуществляющих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, приборами по учёт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 энергетических ресурс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зданий,   сооружений, строений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обязательного энергетиче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энергосбереже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ю энергетической эффективности  в отношении общего имущества  собственник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в многоквартирном доме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ый  запрет на использования  ламп накаливания для освещения (с 1   января 2013 года  не допускаются лампы  накаливания мощностью сто ват и более, с 1 января 2014года запрет на лампы накаливания мощностью семьдесят пять ватт и более, с 1 января 2014 года запрет ламп накаливания мощностью двадцать ватт и более)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необходимых условий для выполнения муниципальной  программы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учета потребителей , а также проведение энергетических  обследований и реализация программ  повышения энергоэффективности на энергопотребляющих объектах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нотац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усматр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проведения разъяснительной работы среди местного населения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и организаций, находящихс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сельского поселени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ызыл-Ярский сельсовет 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ю проведения рекламных акций в целях повышения энергосбережения и энергетической эффективности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ю работ по установке приборов учета потребляемых энергетических ресурсов  в многоквартирных домах, производственных и коммерческих помещениях, уличного освещения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существляется за счет средств бюджетов </w:t>
            </w:r>
          </w:p>
          <w:p>
            <w:pPr>
              <w:pStyle w:val="Normal"/>
              <w:ind w:hanging="5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поселения Кызыл-Ярский сельсовет</w:t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эффективности использования</w:t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нергетических ресурсов в жилищном фонде;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повышение эффективности использования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нергетических ресурсов в системах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мунальной инфраструктуры;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окращение потерь энергетических ресурсов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 их передаче, в том числе в системах 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мунальной инфраструктуре;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повышение уровня оснащённости приборами 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ёта используемых энергетических ресурсов;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сокращение расходов бюджетов на обеспечение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ими ресурсами  органов местного самоуправления, а также расходов бюджетов на предоставление субсидий  организациям коммунального комплекса 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увеличение объёма внебюджетных средств,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ользуемых на финансирова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нергосбережению и повышению энергетической  эффективност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, на решение которой направлена Программ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энергообеспечения бюджетных и муниципальных учреждений, жилых</w:t>
      </w:r>
    </w:p>
    <w:p>
      <w:pPr>
        <w:pStyle w:val="Normal"/>
        <w:jc w:val="both"/>
        <w:rPr/>
      </w:pPr>
      <w:r>
        <w:rPr>
          <w:sz w:val="28"/>
          <w:szCs w:val="28"/>
        </w:rPr>
        <w:t>домов сельского поселения Кызыл-Ярский сельсовет  формировалась в 90-е годы прошлого   столетия  без установки и использования приборов учета потребления коммунальных ресурсов. После принятия Федерального закона № 261-ФЗ  «Об  энергосбережении и о повышении энергетической эффективности и о внесении изменений в отдельные законодательные акты Российской Федерации» появилась необходимость разработки программы сельского поселения Кызыл-Ярский сельсовет «Энергосбережение и повышение энергетической эффективности на территории  сельского поселения Кызыл-Ярский сельсовет в 2013-2016 годы». Инвестиционная привлекательность любого муниципального образования снижается, если в нем ощущается дефицит мощности коммунальных систем. Высокая энергоемкость при росте цен на энергоносители затрудняет борьбу с инфляцией. Низкая энергоэффективность бюджетной сферы порождает высокую нагрузку  коммунальных платежей на муниципальные бюджеты и снижает финансовую стабильность. Значительная часть расходов бюджета сельского поселения Кызыл-Ярский сельсовет уходит на оплату в той или иной форме модернизации, предоставляемых неэффективными коммунальными системами, общественных зданий, жилых домов с высокими тепловыми потерями. Низкая энергоэффективность   снижает экологическую безопасность сельского поселения Кызыл-Ярский сельсовет и порождает  высокий уровень загрязнения окружающей среды. Задача повышения уровня энергоэффективности может быть решена только программно-целевым методом, поскольку ее решение затрагивает все сектора экономики , всех производителей и потребителей энергии. Решение основной программной задачи носит долгосрочный характер, что обусловлено необходимостью как изменения системы отношений на рынк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 , сроки и этап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позволит: повысить энергетическую безопасность сельского поселения Кызыл-Ярский сельсовет,  обеспечить техническую и экономическую доступность энергии, нейтрализовать инфляционный заряд повышения тарифов на энергоносители: снизить нагрузку по оплате энергоносителей на семейные и  муниципальный бюджеты, повысить экологическую безопасность поселения и снизить риски для здоровь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рограммы и ее отдельных направлений осуществляется за счет скоординированного выполнения системы взаимоувязанных  по срокам, ресурсам и источникам финансового обеспечения мероприятий Программы. Типовые технические мероприятия Программы обеспечивают решение задачи снижения удельного расхода энергии на 1 кв.м. площади не менее 15 %  и включают  оснащение приборами учета тепловой энергии, электроэнергии, воды объектов бюджетной сферы и муниципального жил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предполагается осуществлять за счет средств бюджетов  сельского поселения Кызыл-Ярский сельсовет , внебюджетных источников. Оценки расходов подлежат уточнению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динамика расходов бюджетных средств на реализацию Программы определяются характером и временными рамками реализуемых мероприят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местного самоуправления сельского поселения Кызыл-Ярский сельсовет в соответствии со статьей 8 Федерального Закона от 23 ноября 2009 года «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 уполномоч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работку и реализацию муниципальной  программы в области энергосбережения и повышения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 требований к программе в области энергосбережения и повышения энергетической эффективности  организаций коммунального комплекса, цен и тарифов на товары, услуги которых подлежат установлению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ое обеспечение мероприятий по энергосбережению и повышению энергетической эффективности на территории сельского поселения Приполя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я мероприятий по энергосбережению и повышению энергетической эффективности  и контроль за их соблюдением бюджетными и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чете затрат и результатов Программы учитываются затраты и эффекты только по программным мероприятиям. Важной составляющей методики оценки эффективности  Программы является учет затрат на ее реализацию. В качестве экономических эффектов Программы оцениваются суммарная экономия на приобретение энергоресурсов всеми потребителями. При определении бюджетной эффективности Программы в состав затрат включаются все расходы бюджета, а в состав эффектов снижение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  - минимальные затраты на топливно-энергетические ресурсы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опливно-энергети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7"/>
        <w:gridCol w:w="3354"/>
        <w:gridCol w:w="2425"/>
        <w:gridCol w:w="1734"/>
      </w:tblGrid>
      <w:tr>
        <w:trPr>
          <w:trHeight w:val="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рограмм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-ние  </w:t>
            </w:r>
          </w:p>
        </w:tc>
      </w:tr>
      <w:tr>
        <w:trPr>
          <w:trHeight w:val="1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кламных акций в целях повышения энергосбережения и энергетической эффектив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ызыл-Ярский сельсове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объектов, принадлежащих сельскому поселению Кызыл-Ярский сельсовет,  используемых для размещения органов государственной власти, органов местного самоуправления, муниципальных учреждений, осуществляющие энергопотребление приборами по учёту используемых энергетических ресурс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бюджетов различ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муниципальных жилых домов, осуществляющих энергопотребление, приборами по учёту используемых энергетических ресурсов (включая проведение </w:t>
            </w:r>
            <w:r>
              <w:rPr>
                <w:bCs/>
                <w:sz w:val="28"/>
                <w:szCs w:val="28"/>
              </w:rPr>
              <w:t xml:space="preserve">разъяснительной </w:t>
            </w: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гражданами, проживающими в таких жилых домах </w:t>
            </w:r>
            <w:r>
              <w:rPr>
                <w:bCs/>
                <w:sz w:val="28"/>
                <w:szCs w:val="28"/>
              </w:rPr>
              <w:t xml:space="preserve">и в квартирах по переходу на расчет по </w:t>
            </w:r>
            <w:r>
              <w:rPr>
                <w:sz w:val="28"/>
                <w:szCs w:val="28"/>
              </w:rPr>
              <w:t>показаниям приборов учет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указываются поэтапно, до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</w:tr>
      <w:tr>
        <w:trPr>
          <w:trHeight w:val="1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8"/>
                <w:szCs w:val="28"/>
              </w:rPr>
              <w:t>муниципальных нуж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ежегодно при формировании бюджета</w:t>
            </w:r>
          </w:p>
        </w:tc>
      </w:tr>
      <w:tr>
        <w:trPr>
          <w:trHeight w:val="2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1 года в течение 5 лет начиная с 1 января 2013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ежегодно при формировании бюджета</w:t>
            </w:r>
          </w:p>
        </w:tc>
      </w:tr>
      <w:tr>
        <w:trPr>
          <w:trHeight w:val="1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собственникам жилых домов, собственникам помещений в многоквартирных домах, лицам, ответственных за содержание многоквартирных домов, лицам, представляющим интересы собственников, предложения об оснащении объектов приборами учета                        используемых энергетических ресурсов, снабжение которыми или передачу которых осуществляют ресурсоснабжающие организац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4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ервое энергетическое обследование, последующие энергетические обследования – не реже чем 1 раз каждые 5 ле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, организации, осуществляющие регулируемые виды деятельности, организации, осуществляющие производство и (или) транспортировку ресур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бюджетов различ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1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энергосберегающие ламп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ызыл-Ярский сельсове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о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13.  </w:t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 светильники с.Суерме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шт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ить  светильники с. Кулбаев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шт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ить  светильники с. Кызыл-Яр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шт.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 автоматику КТП  с реле-времени для  уличного  освещения в населенных пунктах с.Суерметово,  Кулбае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ызыл-Ярский сельсов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шт.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энергосберегающие ламп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ызыл-Ярский  сельсове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шт.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</w:tr>
    </w:tbl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9"/>
      <w:ind w:firstLine="1642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center"/>
    </w:pPr>
    <w:rPr>
      <w:rFonts w:ascii="Arial Unicode MS" w:hAnsi="Arial Unicode MS" w:eastAsia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8:00Z</dcterms:created>
  <dc:creator>Пользователь</dc:creator>
  <dc:description/>
  <cp:keywords/>
  <dc:language>en-US</dc:language>
  <cp:lastModifiedBy>Пользователь</cp:lastModifiedBy>
  <cp:lastPrinted>2013-08-15T17:26:00Z</cp:lastPrinted>
  <dcterms:modified xsi:type="dcterms:W3CDTF">2013-08-15T11:36:00Z</dcterms:modified>
  <cp:revision>99</cp:revision>
  <dc:subject/>
  <dc:title>итт</dc:title>
</cp:coreProperties>
</file>