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ge">
              <wp:posOffset>43116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ge">
              <wp:posOffset>431165</wp:posOffset>
            </wp:positionV>
            <wp:extent cx="96393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ge">
              <wp:posOffset>431165</wp:posOffset>
            </wp:positionV>
            <wp:extent cx="96393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>Б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>36</w:t>
      </w:r>
      <w:r>
        <w:rPr>
          <w:sz w:val="20"/>
          <w:szCs w:val="20"/>
        </w:rPr>
        <w:t xml:space="preserve">                     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 xml:space="preserve">ҠАРАР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</w:t>
      </w:r>
      <w:r>
        <w:rPr>
          <w:rFonts w:eastAsia="Arial Unicode MS"/>
        </w:rPr>
        <w:t>№ 21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« 01» апрел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б отмене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 главы  сельского поселения Кызыл-Ярский сельсовет муниципального района Ермекеевский район  Республики  Башкортостан                   № 21  от 30.04.2015 «О порядке обращения с биологическими отходами на территории  сельского поселения  Кызыл-Ярский сельсовет  муниципального района Ермекеевский район Республики Башкортост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ч.1 ст.21  Закона РФ от 14.05.1993 № 4979-1 «О ветеринарии»,   приказа Минсельхозпрода РФ от 04.12.1995 № 13-7-2/469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менить постановление № 21 от 30.04.2015 главы сельского поселения Кызыл-Ярский  сельсовет муниципального района Ермекеевский район Республики  Башкортостан </w:t>
      </w:r>
      <w:r>
        <w:rPr>
          <w:b/>
        </w:rPr>
        <w:t>«</w:t>
      </w:r>
      <w:r>
        <w:rPr/>
        <w:t>О порядке обращения с биологическими отходами на территории  сельского поселения  Кызыл-Ярский сельсовет  муниципального района Ермекеевский район Республики Башкортостан»</w:t>
      </w:r>
      <w:r>
        <w:rPr>
          <w:bCs/>
        </w:rPr>
        <w:t xml:space="preserve">  как противоречащее закону.</w:t>
      </w:r>
    </w:p>
    <w:p>
      <w:pPr>
        <w:pStyle w:val="Normal"/>
        <w:ind w:left="450"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 главы  сельского поселения                                                     А.Р.Галимов</w:t>
      </w:r>
    </w:p>
    <w:sectPr>
      <w:type w:val="nextPage"/>
      <w:pgSz w:w="11906" w:h="16838"/>
      <w:pgMar w:left="426" w:right="567" w:gutter="567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5:00Z</dcterms:created>
  <dc:creator>Diana</dc:creator>
  <dc:description/>
  <cp:keywords/>
  <dc:language>en-US</dc:language>
  <cp:lastModifiedBy>Комп</cp:lastModifiedBy>
  <cp:lastPrinted>2016-04-01T17:17:00Z</cp:lastPrinted>
  <dcterms:modified xsi:type="dcterms:W3CDTF">2016-04-01T11:18:00Z</dcterms:modified>
  <cp:revision>176</cp:revision>
  <dc:subject/>
  <dc:title/>
</cp:coreProperties>
</file>