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3840</wp:posOffset>
            </wp:positionH>
            <wp:positionV relativeFrom="page">
              <wp:posOffset>440690</wp:posOffset>
            </wp:positionV>
            <wp:extent cx="9639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БАШ</w:t>
      </w:r>
      <w:r>
        <w:rPr>
          <w:rFonts w:eastAsia="Arial Unicode MS" w:cs="Lucida Sans Unicode" w:ascii="Lucida Sans Unicode" w:hAnsi="Lucida Sans Unicode"/>
          <w:b/>
          <w:sz w:val="22"/>
          <w:szCs w:val="22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ОРТОСТА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н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РЕСПУБЛИка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һы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республика башкортостан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РАЙОНЫ МУНИЦИПАЛЬ                                    Совет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сельского поселения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МУНИЦИПАЛЬ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РАЙОНЫНЫң                                               Кызыл-Ярский  сельсовет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КызылЪяр  ауыл  советы                                                муниципального района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ауы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БИЛ</w:t>
      </w:r>
      <w:r>
        <w:rPr>
          <w:rFonts w:cs="Lucida Sans Unicode" w:ascii="Arial" w:hAnsi="Arial"/>
          <w:b/>
          <w:sz w:val="22"/>
          <w:szCs w:val="22"/>
          <w:lang w:val="tt-RU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М</w:t>
      </w:r>
      <w:r>
        <w:rPr>
          <w:rFonts w:cs="Lucida Sans Unicode" w:ascii="Arial" w:hAnsi="Arial"/>
          <w:b/>
          <w:sz w:val="22"/>
          <w:szCs w:val="22"/>
          <w:lang w:val="tt-RU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ҺЕ  СОВЕТЫ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Ермекеевский  район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tt-RU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tt-RU"/>
        </w:rPr>
        <w:t xml:space="preserve">                     </w:t>
      </w:r>
      <w:r>
        <w:rPr>
          <w:rFonts w:eastAsia="Arial" w:cs="Arial" w:ascii="Arial" w:hAnsi="Arial"/>
          <w:b/>
          <w:sz w:val="22"/>
          <w:szCs w:val="22"/>
          <w:lang w:val="tt-RU"/>
        </w:rPr>
        <w:t xml:space="preserve">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sz w:val="22"/>
          <w:szCs w:val="22"/>
          <w:lang w:val="tt-RU"/>
        </w:rPr>
        <w:t xml:space="preserve">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Arial" w:hAnsi="Arial" w:cs="Arial"/>
          <w:b/>
          <w:b/>
          <w:sz w:val="18"/>
          <w:szCs w:val="18"/>
          <w:lang w:val="tt-RU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18"/>
          <w:szCs w:val="18"/>
          <w:lang w:val="tt-RU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4521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81</w:t>
      </w:r>
      <w:r>
        <w:rPr>
          <w:rFonts w:cs="Lucida Sans Unicode" w:ascii="Lucida Sans Unicode" w:hAnsi="Lucida Sans Unicode"/>
          <w:sz w:val="18"/>
          <w:szCs w:val="18"/>
        </w:rPr>
        <w:t xml:space="preserve">, 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С</w:t>
      </w:r>
      <w:r>
        <w:rPr>
          <w:rFonts w:cs="Arial" w:ascii="Arial" w:hAnsi="Arial"/>
          <w:sz w:val="18"/>
          <w:szCs w:val="18"/>
          <w:lang w:val="tt-RU"/>
        </w:rPr>
        <w:t>өйәрмәт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 xml:space="preserve">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Комсомол</w:t>
      </w:r>
      <w:r>
        <w:rPr>
          <w:rFonts w:cs="Lucida Sans Unicode" w:ascii="Lucida Sans Unicode" w:hAnsi="Lucida Sans Unicode"/>
          <w:sz w:val="18"/>
          <w:szCs w:val="18"/>
        </w:rPr>
        <w:t xml:space="preserve"> урамы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36</w:t>
      </w: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4521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81</w:t>
      </w:r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Суерметово</w:t>
      </w:r>
      <w:r>
        <w:rPr>
          <w:rFonts w:cs="Lucida Sans Unicode" w:ascii="Lucida Sans Unicode" w:hAnsi="Lucida Sans Unicode"/>
          <w:sz w:val="18"/>
          <w:szCs w:val="18"/>
        </w:rPr>
        <w:t xml:space="preserve">,ул.Комсомольская,36        </w:t>
      </w:r>
    </w:p>
    <w:p>
      <w:pPr>
        <w:pStyle w:val="Normal"/>
        <w:pBdr>
          <w:bottom w:val="thinThickSmallGap" w:sz="24" w:space="0" w:color="000000"/>
        </w:pBdr>
        <w:tabs>
          <w:tab w:val="clear" w:pos="708"/>
          <w:tab w:val="left" w:pos="180" w:leader="none"/>
        </w:tabs>
        <w:ind w:firstLine="360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</w:t>
      </w:r>
      <w:r>
        <w:rPr>
          <w:rFonts w:cs="Lucida Sans Unicode" w:ascii="Lucida Sans Unicode" w:hAnsi="Lucida Sans Unicode"/>
          <w:sz w:val="22"/>
          <w:szCs w:val="22"/>
        </w:rPr>
        <w:t xml:space="preserve">Тел. (34741) 2-50-01                                                       Тел. (34741) 2-50-01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        </w:t>
      </w:r>
      <w:r>
        <w:rPr>
          <w:rFonts w:eastAsia="Arial Unicode MS" w:cs="Lucida Sans Unicode" w:ascii="Lucida Sans Unicode" w:hAnsi="Lucida Sans Unicode"/>
          <w:b/>
        </w:rPr>
        <w:t>КАРАР                           № 7-37/3                             РЕШЕНИЕ</w:t>
      </w:r>
      <w:r>
        <w:rPr>
          <w:rFonts w:eastAsia="Arial Unicode MS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« 29 »  июня   2016 г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орядка проверки достоверности и полноты сведен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яемых гражданином, претендующим на зам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должности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ызыл-Ярский сельсовет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рмекеевский район Республики Башкортостан, и лицо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щающим муниципальную должность сельского поселения Кызыл-Ярский сельсовет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рмекеевский район Республики Башкортостан, и соблюдения ограничений лицом, замещающим муниципальную должность сельского поселения Кызыл-Ярский сельсовет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мекеевский район 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bCs/>
          <w:color w:val="000000"/>
          <w:sz w:val="26"/>
          <w:szCs w:val="26"/>
          <w:shd w:fill="FFFFFF" w:val="clear"/>
        </w:rPr>
        <w:t xml:space="preserve">Указ Президента РФ от 21 сентября 2009 г. N 1066, </w:t>
      </w:r>
      <w:r>
        <w:rPr>
          <w:sz w:val="26"/>
          <w:szCs w:val="26"/>
        </w:rPr>
        <w:t xml:space="preserve">частью 3 статьи 28.1 Устава сельского поселения Кызыл-Ярский сельсовет муниципального района Ермекеевский район Республики Башкортостан, Совет депутатов сельского поселения Кызыл-Ярский сельсовет муниципального района Ермекеевский район Республики Башкортостан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Порядок проверки достоверности и полноты сведений, представляемых гражданином, претендующим на замещение муниципальной должности сельского поселения Кызыл-Ярский сельсовет муниципального района Ермекеевский район Республики Башкортостан, и лицом, замещающим муниципальную должность сельского поселения Кызыл-Ярский сельсовет муниципального района Ермекеевский район Республики Башкортостан, и соблюдения ограничений лицом, замещающим муниципальную должность сельского поселения Кызыл-Ярский сельсовет муниципального района Ермекеевский район Республики Башкортостан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Возложить на Комиссию по противодействию коррупции сельского поселения Кызыл-Ярский сельсовет муниципального района Ермекеевский район Республики Башкортостан функции комиссии по соблюдению требований к должностному поведению лиц, замещающих муниципальные должности сельского поселения Кызыл-Ярский сельсовет муниципального района Ермекеевский район Республики Башкортостан, и урегулированию конфликта интересов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меститель председателя Совета                            Н.Х.Исламов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left="6237" w:hanging="0"/>
        <w:rPr>
          <w:rFonts w:cs="Calibri"/>
          <w:b/>
          <w:b/>
          <w:bCs/>
        </w:rPr>
      </w:pPr>
      <w:r>
        <w:rPr/>
        <w:t xml:space="preserve">Утверждено </w:t>
      </w:r>
      <w:r>
        <w:rPr>
          <w:bCs/>
        </w:rPr>
        <w:t>решением                                Совета</w:t>
      </w:r>
      <w:r>
        <w:rPr>
          <w:b/>
        </w:rPr>
        <w:t xml:space="preserve"> </w:t>
      </w:r>
      <w:r>
        <w:rPr/>
        <w:t xml:space="preserve">сельского поселения Кызыл-Ярский сельсовет </w:t>
      </w:r>
      <w:r>
        <w:rPr>
          <w:bCs/>
        </w:rPr>
        <w:t>муниципального района Ермекеевский район                      Республики Башкортостан                                    от 29 июня 2016 г. № 7-37/3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рки достоверности и полноты сведений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гражданином, претендующим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на замещение муниципальной должности сельского поселения Кызыл-Ярский сельсовет муниципального района Ермекеевский район Республики Башкортостан, и лицом, замещающим муниципальную должность сельского поселения Кызыл-Ярский  сельсовет муниципального района Ермекеевский район Республики Башкортостан, и соблюдения ограничений лицом, замещающим муниципальную должность сельского поселения Кызыл-Ярский сельсовет муниципального района Ермекеевский район Республики Башкортостан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определяется порядок осуществления проверки: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оверности и полноты сведений, представляемых гражданами о себе при избрании на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й о доходах, об имуществе и обязательствах имущественного характера, представляемых гражданами, претендующими на замещение муниципальной должности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 (далее - граждан), и лицом, замещающим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блюдения лицом, замещающим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>сельсовет муниципального района Ермекеевский район Республики Башкортостан, ограничений и запретов, установленных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верка, предусмотренная пунктом 1 настоящего Порядка, осуществляется Администрацией сельского поселения  по решению Президиума Совета депутатов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; Решение принимается отдельно в отношении каждого гражданина или лица, замещающего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и оформляется в письменной форме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ем для осуществления проверки, предусмотренной пунктом 1 настоящего Порядка, за исключением проверки соблюдения лицом, замещающим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является информация, представленная в письменном виде в орган, уполномоченный в соответствии с пунктом 2 настоящего порядка принимать решение о проведении проверки: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остными лицами кадровых служб государственных органов  Республики Башкортостан, органов местного самоуправления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 Ермекеевский район Республики Башкортостан, ответственных за работу по профилактике коррупционных и иных правонарушений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ественной палатой Российской Федерации, Общественной палатой  Республики Башкортостан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щероссийскими средствами массовой информации, республиканскими средствами массовой информации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анием для принятия решения об осуществлении проверки соблюдения лицом, замещающим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является достаточная информация о несоблюдении лицом данного запрета, которая может быть представлена в письменной форме в установленном порядке органу, уполномоченному в соответствии с пунктом 2 настоящего Порядка принимать решение о проведении проверки: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ественной палатой Российской Федерации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ероссийскими средствами массовой информации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Перечнем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м пунктом 19 Указа Президента Российской Федерации от 2 апреля 2013 года N 309 «О мерах по реализации отдельных положений Федерального закона «О противодействии коррупции», при осуществлении проверок в целях противодействия коррупции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уководителями (должностными лицами) федеральных государственных органов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350274/" \l "block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еречень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торых утвержден Президентом Российской Федерации.</w:t>
      </w:r>
      <w:r>
        <w:rPr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sz w:val="28"/>
          <w:szCs w:val="28"/>
        </w:rPr>
        <w:t xml:space="preserve">8. Администрация сельского поселения на основании решения о проведении проверки вправе: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одить собеседование с гражданином или лицом, замещающим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>сельсовет муниципального района Ермекеевский район Республики Башкортостан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изучать представленные гражданином или лицом, замещающим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сведения о доходах, об имуществе и обязательствах имущественного характера и дополнительные материалы, которые приобщаются к материалам проверки;                3) получать от гражданина или лица, замещающего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пояснения по представленным им сведениям о доходах, об имуществе и обязательствах имущественного характера и материалам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правлять в установленном порядке запросы, кроме запросов, указанных в пункте 7 настоящего Порядка,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, об имеющихся у них сведениях: о достоверности и полноте сведений, представленных гражданином при назначении на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; о доходах, об имуществе и обязательствах имущественного характера гражданина или лица, замещающего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и членов его семьи; о соблюдении лицом, замещающим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установленных ограничений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водить справки у физических лиц и получать от них информацию с их согласия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ть анализ сведений, представленных гражданином или лицом, замещающим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>сельсовет муниципального района Ермекеевский район Республики Башкортостан, в соответствии с законодательством Российской Федерации и законодательством Республики Башкортостан о противодействии коррупци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В запросе, предусмотренном подпунктом 4 пункта 8 настоящего Порядка, указываются: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руководителя государственного органа или организации, в которые направляется запрос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ормативный правовой акт, на основании которого направляется запрос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: гражданина, представившего сведения при назначении на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полнота и достоверность которых проверяются; гражданина или лица, замещающего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и членов его семьи, сведения о доходах, об имуществе и обязательствах имущественного характера которых проверяются; лица, замещающего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в отношении которого имеются сведения о несоблюдении им установленных ограничений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ние и объем сведений, подлежащих проверке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рок представления запрашиваемых сведений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амилия, инициалы и номер телефона муниципального служащего, подготовившего запрос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дентификационный номер налогоплательщика (в случае направления запроса в налоговые органы Российской Федерации)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ругие необходимые сведе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министрация сельского поселения обеспечивает: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в письменной форме гражданина или лица, замещающего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о начале в отношении его проверки - в течение двух рабочих дней со дня получения соответствующего решения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в случае обращения гражданина или лица, замещающего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а при наличии уважительной причины - в срок, согласованный с гражданином или лицом, замещающим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окончании проверки Администрация сельского поселения обязана ознакомить гражданина или лицо, замещающее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ражданин или лицо, замещающее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вправе: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вать пояснения, в том числе в письменной форме: в ходе проверки; по вопросам, указанным в подпункте 2 пункта 10 настоящего Порядка; по результатам проверки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ять дополнительные материалы и давать по ним пояснения в письменной форме в ходе проверки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кадровую службу с подлежащим удовлетворению ходатайством о проведении с ним беседы по вопросам, указанным в подпункте 2 пункта 10 настоящего Порядк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Пояснения, указанные в пункте 12 настоящего Порядка, приобщаются к материалам проверки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дминистрация сельского поселения направляет доклад о результатах проверки в Президиум Совета депутатов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результатам проверки Совету депутатов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как органу, уполномоченному избирать гражданина на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представляется доклад. При этом в докладе должно содержаться одно из следующих предложений: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возможности избрания гражданина на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>сельсовет муниципального района Ермекеевский район Республики Башкортостан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 невозможности избрания гражданина на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отсутствии оснований для применения к лицу, замещающему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мер юридической ответственности;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4) о применении к лицу, замещающему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мер юридической ответственности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 представлении материалов проверки в Совет при Главе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 по противодействию коррупции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ведения о результатах проверки, с согласия Президиума Совета депутатов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принявшего решение о ее проведении, предоставляются Администрацией сельского поселения с одновременным уведомлением об этом гражданина или лица, замещающего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в отношении которых проводилась проверка, правоохранительным и налоговым органа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и республиканских общественных объединений, не являющихся политическими партиями, Общественной палате Республики Башкортостан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, по окончании проверки, представляются Администрацией сельского поселения в государственные органы в соответствии с их компетенцией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овет депутатов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рассмотрев доклад и соответствующее предложение, указанные в пункте 15 настоящего Порядка, принимает одно из следующих решений: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брать гражданина на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гражданину в избрании на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менить к лицу, замещающему муниципальную должность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 xml:space="preserve">сельсовет муниципального района Ермекеевский район Республики Башкортостан, меры юридической ответственности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) представить материалы проверки в Комиссию по противодействию коррупции сельского поселения </w:t>
      </w:r>
      <w:r>
        <w:rPr>
          <w:sz w:val="26"/>
          <w:szCs w:val="26"/>
        </w:rPr>
        <w:t xml:space="preserve">Кызыл-Яр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38600</wp:posOffset>
              </wp:positionH>
              <wp:positionV relativeFrom="paragraph">
                <wp:posOffset>44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5pt;mso-position-vertical-relative:text;margin-left:31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9:00Z</dcterms:created>
  <dc:creator>azatgalin</dc:creator>
  <dc:description/>
  <cp:keywords/>
  <dc:language>en-US</dc:language>
  <cp:lastModifiedBy>вильдан</cp:lastModifiedBy>
  <cp:lastPrinted>2016-07-27T17:07:00Z</cp:lastPrinted>
  <dcterms:modified xsi:type="dcterms:W3CDTF">2017-01-12T15:56:00Z</dcterms:modified>
  <cp:revision>12</cp:revision>
  <dc:subject/>
  <dc:title>KАРАР</dc:title>
</cp:coreProperties>
</file>