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ет  сельского поселения  Кызыл-Ярский сельсовет муниципального района Ермекеевский район  Республики   Башкортостан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№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Arial Unicode MS"/>
          <w:sz w:val="28"/>
          <w:szCs w:val="28"/>
        </w:rPr>
        <w:t>от «____» _______________2017 г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территории сельского поселения Кызыл-Ярский сельсовет муниципального района Ермекеевский район Республики Башкортостан»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 соответствии с Федеральным законом от 06 октября 2003 года № 131-ФЗ «Об общих принципах организации местного самоуправления в Российской Федерации»,  Налоговым  кодексом   Российской Федерации, руководствуясь пунктом 2   части 1   статьи 3 Устава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Кызыл-Ярский сельсовет муниципального района Ермекеевский район  Республики Башкортоста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Кызыл-Ярский сельсовет муниципального района Ермекеевский район  Республики Башкортост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вести земельный налог на территории сельского поселения Кызыл-Яр</w:t>
      </w:r>
      <w:r>
        <w:rPr>
          <w:rFonts w:cs="Times New Roman" w:ascii="Times New Roman" w:hAnsi="Times New Roman"/>
          <w:b w:val="false"/>
          <w:sz w:val="28"/>
          <w:szCs w:val="28"/>
        </w:rPr>
        <w:t>ский сельсовет муниципального района Ермекеевский район  Республики Башкортост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размер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1,5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земельных участков</w:t>
      </w:r>
      <w:r>
        <w:rPr/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0,1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учреждений, автономных учреждений и казенных учреждений, созданных Республикой Башкортостан и муниципальными образованиями муниципального района Ермекеевский район Республики Башкортостан, финансовое обеспечение деятельности которых осуществляется за счет средств соответствующих бюджетов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по земельному налогу следующие налоговые льготы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свободить от уплаты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ледующие категории налогоплательщиков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индивидуальные предприниматели и крестьянские (фермерские) хозяйства, занимающиеся производством сельскохозяйственной продукции, удельный вес доходов от реализации которой в общей сумме их доходов составляет 70 и более процентов;</w:t>
      </w:r>
    </w:p>
    <w:p>
      <w:pPr>
        <w:pStyle w:val="Normal"/>
        <w:ind w:firstLine="708"/>
        <w:jc w:val="both"/>
        <w:rPr/>
      </w:pPr>
      <w:r>
        <w:rPr/>
        <w:t>Б</w:t>
      </w:r>
      <w:r>
        <w:rPr>
          <w:sz w:val="28"/>
          <w:szCs w:val="28"/>
        </w:rPr>
        <w:t>)  Герои Советского Союза, Герои Российской Федерации, Герои Социалистического Труда, полные кавалеры ордена Сл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етераны  и инвалиды  Великой Отечественной войн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граждане, удостоенные звания «Почетный гражданин муниципального района Ермекеевский район Республики Башкортост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обственники  жилых помещений в многоквартирном доме за земельный участок, на котором данный дом расположен с момента возникновения права общей долевой собственности на</w:t>
      </w:r>
      <w:r>
        <w:rPr>
          <w:sz w:val="26"/>
          <w:szCs w:val="26"/>
        </w:rPr>
        <w:t xml:space="preserve"> общее имущество многоквартирного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 сдаваемые в аренду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логовая база уменьшается на не облагаемую налогом сумму в размере 200 000 (двести тысяч)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  </w:t>
      </w:r>
    </w:p>
    <w:p>
      <w:pPr>
        <w:pStyle w:val="Normal"/>
        <w:ind w:right="-18" w:firstLine="540"/>
        <w:jc w:val="both"/>
        <w:rPr/>
      </w:pPr>
      <w:r>
        <w:rPr/>
        <w:t xml:space="preserve">А) </w:t>
      </w:r>
      <w:r>
        <w:rPr>
          <w:sz w:val="28"/>
          <w:szCs w:val="28"/>
        </w:rPr>
        <w:t>инвалидов I, II и III группы, инвалидов с детства, семей имеющих детей инвалидов;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ветеранов труда, </w:t>
      </w:r>
      <w:r>
        <w:rPr>
          <w:sz w:val="28"/>
          <w:szCs w:val="28"/>
        </w:rPr>
        <w:t>а также ветеранов и инвалиды боевых действий;</w:t>
      </w:r>
    </w:p>
    <w:p>
      <w:pPr>
        <w:pStyle w:val="Normal"/>
        <w:ind w:right="-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right="-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налоговой базы осуществляется в отношении одного объекта налогообложения каждого вида, не используемые в предпринимательской деятельности, по выбору налогоплательщика.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ледующие порядок и сроки уплаты земельного налога и авансовых платежей по земельному налогу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логоплательщики- организации уплачивают авансовые платежи по земельному налогу не позднее  последнего    числа месяца, следующего за истекшим отчетным периодом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логоплательщиками - организациями уплачивается налог по итогам налогового периода не позднее 1 февраля  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 Решения Совета сельского поселения Кызыл-Яр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Ермекеевский район РБ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. -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5 ноября 2012 года №7-6/3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»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- от 19 ноября  2014 года  № 8-21/3 «О внесении  изменений в решение Совета сельского  поселения Кызыл-Ярский сельсовет МР Ермекеевский район Республики Башкортостан от 15.11.2012 г. № 7-6/3  «Об установлении земельного налога»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- от 18 ноября  2015 года  № 5-31/3  «О внесении  изменений в решение Совета сельского  поселения Кызыл-Ярский сельсовет МР Ермекеевский район Республики Башкортостан от 15.11.2012 г. № 7-6/3  «Об установлении земельного налога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– от 20 апреля   2016 года  № 6-35/3 «О внесении  изменений в решение Совета сельского  поселения Кызыл-Ярский сельсовет МР Ермекеевский район Республики Башкортостан от 15.11.2012 г. № 7-6/3  «Об установлении земельного налога».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 2018 года.</w:t>
        <w:br/>
        <w:t xml:space="preserve">        7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  опубликовать (разместить)   в сети общего доступа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тернет» на официальном сайте Администрации  сельского поселения  Кызыл-Ярский сельсовет муниципального района  Ермекеев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zil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ародовать на информационном стенде в здании Администрации  сельского поселения  Кызыл-Ярский сельсовет муниципального района  Ермекеевский район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зыл-Ярский сельсовет                                              </w:t>
        <w:tab/>
        <w:tab/>
        <w:t xml:space="preserve"> А.Р.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il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8:00Z</dcterms:created>
  <dc:creator>Пользователь</dc:creator>
  <dc:description/>
  <cp:keywords/>
  <dc:language>en-US</dc:language>
  <cp:lastModifiedBy>Кызыляр</cp:lastModifiedBy>
  <cp:lastPrinted>2017-12-01T10:03:00Z</cp:lastPrinted>
  <dcterms:modified xsi:type="dcterms:W3CDTF">2018-02-02T11:58:00Z</dcterms:modified>
  <cp:revision>133</cp:revision>
  <dc:subject/>
  <dc:title>итт</dc:title>
</cp:coreProperties>
</file>