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ЕКТ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 сельского поселения Кызыл-Ярский сельсовет  муниципального района Ермекеевский район  Республики Башкортост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№  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 « __» _________2018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 признании утратившим силу  решение  Совета сельского поселения Кызыл-Ярский сельсовет муниципального района Ермекеевский район Республики Башкортостан от 21.10.2011 г. №  8-35/2 «Об утверждении положения об организации сбора и вывоза бытовых отходов и мусора на территории  сельского поселения Кызыл-Ярский сельсовет  муниципального района Ермекеевский район Республики Башкортоста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Федерального закона  от 6 октября 2003 года № 131 –ФЗ (ред. от 29.12.2017) «Об общих принципах организации местного самоуправления  в Российской Федерации», Закон Республики Башкортостан от 18 марта 2005 года № 162-з (ред. от 28.12.2017) «О местном самоуправлении в Республике Башкортостан», Федерального Закона от 24.06.1998 № 89-ФЗ (в ред. от 31.12.2017) «Об отходах  производства и потребления», Совет сельского поселения Кызыл-Ярский сельсовет муниципального района Ермекеевский район  Республики  Башкортостан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  <w:tab/>
        <w:t>Признать утратившим силу   решение  Совета сельского поселения Кызыл-Ярский сельсовет муниципального района Ермекеевский район  Республики  Башкортостан от 21.10.2008 г. № 8-35/2 «Об утверждении положения об организации сбора и вывоза бытовых отходов и мусора на территории  сельского поселения Кызыл-Ярский сельсовет  муниципального района Ермекеевский район Республики Башкортостан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  <w:tab/>
        <w:t xml:space="preserve"> Настоящее решение   опубликовать (разместить)   в сети общего доступа «Интернет» на официальном сайте Администрации сельского поселения Кызыл-Ярский сельсовет муниципального района Ермекеевский район Республики Башкортостан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kizily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бнародовать на информационном стенде в здании Администрации сельского поселения Кызыл-Ярский сельсовет муниципального района Ермекеевский район Республики Башкорто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сельского поселения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ызыл-Ярский   сельсовет                                             А.Р.Гали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08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 Unicode" w:hAnsi="Lucida Sans Unicode" w:cs="Lucida Sans Unicod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Цитата"/>
    <w:basedOn w:val="Normal"/>
    <w:qFormat/>
    <w:pPr>
      <w:spacing w:lineRule="auto" w:line="259"/>
      <w:ind w:left="5580" w:right="54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izily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0:00:00Z</dcterms:created>
  <dc:creator>Ильгиз</dc:creator>
  <dc:description/>
  <cp:keywords/>
  <dc:language>en-US</dc:language>
  <cp:lastModifiedBy>Кызыляр</cp:lastModifiedBy>
  <cp:lastPrinted>2018-05-04T09:27:00Z</cp:lastPrinted>
  <dcterms:modified xsi:type="dcterms:W3CDTF">2018-06-06T04:47:00Z</dcterms:modified>
  <cp:revision>75</cp:revision>
  <dc:subject/>
  <dc:title>                </dc:title>
</cp:coreProperties>
</file>