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огасили ипотеку? Погасите регистрационную запись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bookmarkStart w:id="0" w:name="Item.MessageUniqueBody"/>
      <w:bookmarkEnd w:id="0"/>
      <w:r>
        <w:rPr>
          <w:rFonts w:cs="Segoe UI" w:ascii="Segoe UI" w:hAnsi="Segoe UI"/>
          <w:sz w:val="28"/>
          <w:szCs w:val="28"/>
        </w:rPr>
        <w:t>В Кадастровой палате по Республике Башкортостан напомнили о необходимости погашения регистрационной записи об ипотеке в Едином государственном реестре недвижимости (ЕГРН), после того как выплачен ипотечный кредит за недвижимость. Если этого не сделать, то недвижимость по-прежнему будет находиться в залоге у банка и собственник не сможет распоряжаться своим имуществом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того чтобы погасить регистрационную запись об ипотеке необходимо обратиться в любой офис МФЦ, либо подать заявление через сайт Росреестра (rosreestr.ru), но в этом случае нужно будет зарегистрироваться на портале госуслуг и приобрести электронную подпись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</w:rPr>
        <w:t>Регистрационная запись об ипотеке погашается в течение трёх рабочих дней с момента поступления в орган регистрации прав: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  <w:t>в случае, если выдана закладная: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овместного заявления залогодателя и законного владельца закладной с одновременным представлением документарной закладной или выписки по счёту депо при условии, что документарная закладная обездвижена или выдавалась электронная закладная; 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явления законного владельца закладной с одновременным представлением документарной закладной или выписки по счёту депо при условии, что документарная закладная обездвижена или выдавалась электронная закладная; 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</w:rPr>
        <w:t>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ёме;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  <w:t>в случае, если не выдана закладная: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вместного заявления залогодателя и залогодержателя;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ления залогодержателя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погашение записи об ипотеке государственная пошлина не уплачивается.</w:t>
      </w:r>
    </w:p>
    <w:p>
      <w:pPr>
        <w:pStyle w:val="Normal"/>
        <w:ind w:left="0" w:right="0" w:firstLine="6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1:51Z</dcterms:created>
  <dc:creator/>
  <dc:description/>
  <dc:language>en-US</dc:language>
  <cp:lastModifiedBy/>
  <cp:revision>0</cp:revision>
  <dc:subject/>
  <dc:title/>
</cp:coreProperties>
</file>