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ложение 5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Кадастровая палата разъясняет: как согласовать границы земельного участка с собственниками соседних земель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постановки земельного участка на государственный кадастровый учет или уточнения его необходимо осуществить процедуру межевания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дастровый инженер делает межевой план, а в качестве его приложения — акт согласования границ (он представляет собой первостепенный документ, устанавливающий площадь недвижимого объекта), который предлагается на подпись своим соседям (смежным землепользователям)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 специалист может согласовать вопрос межевания с каждым из владельцев смежных участков по отдельности, или же провести собрание собственников соседних земель. Согласование обязательно осуществляется в присутствии владельца участка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тороны оповещают о необходимости подписания Акта (или предоставлении письменного отказа в подписании) минимум за 30 дней до самого собрания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повещение происходит исключительно в письменной форме — передачей стороне — участнику под подпись либо через почту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райне важно наличие подписи стороны-участника о получении им данного письма. При невозможности установления местонахождения стороны-участника (уехал, пропал, информация отсутствует и пр.) оповещение осуществляется через публикацию в муниципальной газете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словия для публикации: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. Газета должна являться официальным изданием (публикация в данной газете должна иметь юридическую силу)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. В публикации и извещении обязаны присутствовать сведения о кадастровом инженере, что готовил Акт согласования, о месте/времени намеченного собрания, а также о месте непосредственного нахождения участков (включая их номера)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отсутствии людей на собрании после выхода публикации необходимость в их подписях отпадает. То есть, если оповещение было, но стороны не явились, то согласование границ осуществляется без них и считается законным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практике случается так, что соседи отказываются подписывать акт согласования границ. Если владелец смежной земли не явился в назначенный в извещении день на встречу с инженером, отказался от проведения процедуры без веского основания или обоснования отказа вовсе, специалистом осуществляется предварительное межевание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этом в соответствующем акте делается запись об отсутствии одной из сторон спора. Кроме этого, сам межевой план дополняется документом, подтверждающим соблюдение порядка извещения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если заинтересованное лицо уведомило кадастрового инженера о возражениях относительно общей границы и изложило суть возражений, тогда кадастровый инженер прикладывает возражения к межевому плану. Граница не может считаться согласованной. В этой ситуации выявленный земельный спор разрешается в суде путем предъявления требований об установлении границ земельного участка и проведением судебной земельной экспертизой.</w:t>
      </w:r>
    </w:p>
    <w:p>
      <w:pPr>
        <w:pStyle w:val="Normal"/>
        <w:ind w:left="0" w:right="0" w:firstLine="69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pBdr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p>
      <w:pPr>
        <w:pStyle w:val="Normal"/>
        <w:spacing w:before="0" w:after="283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6:52Z</dcterms:created>
  <dc:creator/>
  <dc:description/>
  <dc:language>en-US</dc:language>
  <cp:lastModifiedBy/>
  <cp:revision>0</cp:revision>
  <dc:subject/>
  <dc:title/>
</cp:coreProperties>
</file>