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799465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БАШ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ОРТОСТ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РЕСПУБЛИка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һы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республика башкорто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ЙƏРМƏКƏЙ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РАЙОНЫ МУНИЦИПАЛЬ                                    Совет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сельского поселения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>МУНИЦИПАЛЬ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РАЙОНЫНЫң                                               Кызыл-Ярский  сельсовет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КызылЪяр  ауыл  советы                                                муниципального района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>ауы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БИЛ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М</w:t>
      </w:r>
      <w:r>
        <w:rPr>
          <w:rFonts w:cs="Lucida Sans Unicode" w:ascii="Arial" w:hAnsi="Arial"/>
          <w:b/>
          <w:sz w:val="22"/>
          <w:szCs w:val="22"/>
          <w:lang w:val="tt-RU"/>
        </w:rPr>
        <w:t>Ә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>ҺЕ  СОВЕТЫ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Ермекеевский  район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tt-RU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Lucida Sans Unicode" w:hAnsi="Lucida Sans Unicode" w:eastAsia="Arial Unicode MS" w:cs="Lucida Sans Unicode"/>
          <w:b/>
          <w:b/>
          <w:bCs/>
          <w:caps/>
          <w:shadow/>
          <w:sz w:val="22"/>
          <w:szCs w:val="22"/>
          <w:lang w:val="tt-RU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  <w:lang w:val="tt-RU"/>
        </w:rPr>
        <w:t xml:space="preserve">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2"/>
          <w:szCs w:val="22"/>
        </w:rPr>
        <w:t xml:space="preserve">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sz w:val="22"/>
          <w:szCs w:val="22"/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192"/>
        <w:rPr>
          <w:rFonts w:ascii="Arial" w:hAnsi="Arial" w:cs="Arial"/>
          <w:b/>
          <w:b/>
          <w:sz w:val="18"/>
          <w:szCs w:val="18"/>
          <w:lang w:val="tt-RU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18"/>
          <w:szCs w:val="18"/>
          <w:lang w:val="tt-RU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</w:t>
      </w:r>
      <w:r>
        <w:rPr>
          <w:rFonts w:cs="Arial" w:ascii="Arial" w:hAnsi="Arial"/>
          <w:sz w:val="18"/>
          <w:szCs w:val="18"/>
          <w:lang w:val="tt-RU"/>
        </w:rPr>
        <w:t>өйәрмәт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Комсомол</w:t>
      </w:r>
      <w:r>
        <w:rPr>
          <w:rFonts w:cs="Lucida Sans Unicode" w:ascii="Lucida Sans Unicode" w:hAnsi="Lucida Sans Unicode"/>
          <w:sz w:val="18"/>
          <w:szCs w:val="18"/>
        </w:rPr>
        <w:t xml:space="preserve"> урамы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36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                4521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81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sz w:val="18"/>
          <w:szCs w:val="18"/>
          <w:lang w:val="tt-RU"/>
        </w:rPr>
        <w:t>Суерметово</w:t>
      </w:r>
      <w:r>
        <w:rPr>
          <w:rFonts w:cs="Lucida Sans Unicode" w:ascii="Lucida Sans Unicode" w:hAnsi="Lucida Sans Unicode"/>
          <w:sz w:val="18"/>
          <w:szCs w:val="18"/>
        </w:rPr>
        <w:t xml:space="preserve">,ул.Комсомольская,36       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180" w:leader="none"/>
        </w:tabs>
        <w:ind w:firstLine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 xml:space="preserve">Тел. (34741) 2-50-01                                                    Тел. (34741) 2-50-01 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          </w:t>
      </w:r>
      <w:r>
        <w:rPr>
          <w:rFonts w:eastAsia="Arial Unicode MS" w:cs="Lucida Sans Unicode" w:ascii="Lucida Sans Unicode" w:hAnsi="Lucida Sans Unicode"/>
          <w:b/>
        </w:rPr>
        <w:t>КАРАР                               № 5-27/5                            РЕШЕНИЕ</w:t>
      </w:r>
      <w:r>
        <w:rPr>
          <w:rFonts w:eastAsia="Arial Unicode MS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 « 25 »   апрел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орядке индексации денежного содержания лиц, замещающих муниципальные должности, муниципальных служащих, а также заработной платы работников, занимающих должности и профессии, не отнесенные к муниципальным должностям, и осуществляющих техническое обеспечение  деятельности Администрации сельского поселения Кызыл-Ярский сельсовет муниципального района Ермекеев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целях соблюдения мер, обеспечивающих повышение уровня реального содержания заработной платы, оплата труда которых обеспечивается за счет средств бюджета сельского поселения Кызыл-Ярский сельсовет муниципального района Ермекеевский район Республики Башкортостан, руководствуясь ст. 130,134 Труд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Законом Республики Башкортостан от 16 июля 2007 года №453-з «О муниципальной службе в Республике Башкортостан» и Уставом сельского поселения Кызыл-Ярский сельсовет муниципального района Ермекеевский район Республики Башкортостан, Совет сельского поселения Кызыл-Ярский сельсовет муниципального района Ермекеевский район Республики Башкортостан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индексации денежного содержания лиц, замещающих муниципальные должности, муниципальных служащих, а также заработной платы работников, занимающих должности и профессии, не отнесенные к муниципальным должностям, и осуществляющих техническое обеспечение  деятельности Администрации сельского поселения Кызыл-Ярский сельсовет муниципального района Ермекеевский район Республики Башкортостан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Решение разместить на официальном сайте администрации сельского поселения Кызыл-Ярский сельсовет муниципального района Ермекеевский район  Республики Башкортостан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 и распространяется на правоотношения, возникшие с  01 января 2024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К.М.Насибуллина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946" w:hanging="0"/>
        <w:contextualSpacing/>
        <w:rPr/>
      </w:pPr>
      <w:r>
        <w:rPr/>
        <w:t xml:space="preserve">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6946" w:hanging="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before="0" w:after="0"/>
        <w:ind w:left="694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сельского поселения </w:t>
      </w:r>
    </w:p>
    <w:p>
      <w:pPr>
        <w:pStyle w:val="Normal"/>
        <w:spacing w:before="0" w:after="0"/>
        <w:ind w:left="6946" w:hanging="0"/>
        <w:contextualSpacing/>
        <w:rPr/>
      </w:pPr>
      <w:r>
        <w:rPr>
          <w:sz w:val="20"/>
          <w:szCs w:val="20"/>
        </w:rPr>
        <w:t>Кызыл-Ярский сельсовет</w:t>
      </w:r>
    </w:p>
    <w:p>
      <w:pPr>
        <w:pStyle w:val="Normal"/>
        <w:spacing w:before="0" w:after="0"/>
        <w:ind w:left="694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spacing w:before="0" w:after="0"/>
        <w:ind w:left="6946" w:hanging="0"/>
        <w:contextualSpacing/>
        <w:rPr>
          <w:sz w:val="20"/>
          <w:szCs w:val="20"/>
        </w:rPr>
      </w:pPr>
      <w:r>
        <w:rPr>
          <w:sz w:val="20"/>
          <w:szCs w:val="20"/>
        </w:rPr>
        <w:t>Ермекеевский район</w:t>
      </w:r>
    </w:p>
    <w:p>
      <w:pPr>
        <w:pStyle w:val="Normal"/>
        <w:spacing w:before="0" w:after="0"/>
        <w:ind w:left="6946" w:hanging="0"/>
        <w:contextualSpacing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spacing w:before="0" w:after="0"/>
        <w:ind w:left="6946" w:hanging="0"/>
        <w:contextualSpacing/>
        <w:rPr/>
      </w:pPr>
      <w:r>
        <w:rPr>
          <w:sz w:val="20"/>
          <w:szCs w:val="20"/>
        </w:rPr>
        <w:t xml:space="preserve">25.04.2024 года г. № 5-27/5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ab/>
        <w:t>О порядке индексации денежного содержания лиц, замещающих муниципальные должности, муниципальных служащих, а также заработной платы работников, занимающих должности и профессии, не отнесенные к муниципальным должностям, и осуществляющих техническое обеспечение  деятельности Администрации сельского поселения Кызыл-Ярский сельсовет муниципального района Ермекеевский район Республики Башкортоста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индексации заработной платы (далее – Положение) лиц, замещающих муниципальные должности, муниципальных служащих, а также заработной платы работников, занимающих должности и профессии, не отнесенные к муниципальным должностям, и осуществляющих техническое обеспечение  деятельности Администрации сельского поселения Кызыл-Ярский сельсовет муниципального района Ермекеевский район Республики Башкортостан разработано в соответствии со ст. 130, 134 Трудового кодекса Российской Федерации, в целях соблюдения мер, обеспечивающих повышение уровня реального содержания заработной платы указанных работников Администрации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дексация (увеличение) заработной платы (денежного содержания) осуществляется в соответствии с нормативно-правовым актом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ексация заработной платы (далее – индексация) обеспечивает повышение уровня реального содержания заработной платы лиц, замещающих муниципальные должности, муниципальных служащих, а также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ексации подлежат размеры должностных окладов лиц, замещающих муниципальные должности, муниципальных служащих, а также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ексация осуществляется в пределах предусмотренных бюджетных ассигнований в части денежного содержания лиц, замещающих муниципальные должности, денежного содержания муниципальных служащих и заработной платы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сельского поселения Кызыл-Ярский сельсовет муниципального района Ермекеевский район Республики Башкорто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8:00Z</dcterms:created>
  <dc:creator>Пользователь</dc:creator>
  <dc:description/>
  <cp:keywords/>
  <dc:language>en-US</dc:language>
  <cp:lastModifiedBy>КызылЯр</cp:lastModifiedBy>
  <cp:lastPrinted>2024-04-16T10:10:00Z</cp:lastPrinted>
  <dcterms:modified xsi:type="dcterms:W3CDTF">2024-04-25T06:12:00Z</dcterms:modified>
  <cp:revision>95</cp:revision>
  <dc:subject/>
  <dc:title>итт</dc:title>
</cp:coreProperties>
</file>