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ge">
              <wp:posOffset>43116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>Б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>36</w:t>
      </w:r>
      <w:r>
        <w:rPr>
          <w:sz w:val="20"/>
          <w:szCs w:val="20"/>
        </w:rPr>
        <w:t xml:space="preserve">                         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 xml:space="preserve">ҠАРАР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№ ___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-1000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be-BY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Arial Unicode MS"/>
        </w:rPr>
        <w:t>« __ » ______  2024 г.</w:t>
      </w:r>
    </w:p>
    <w:p>
      <w:pPr>
        <w:pStyle w:val="Normal"/>
        <w:ind w:left="-10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567" w:right="-143" w:firstLine="567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10840</wp:posOffset>
                </wp:positionV>
                <wp:extent cx="296227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385"/>
                              <w:gridCol w:w="1199"/>
                              <w:gridCol w:w="83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7.05pt;mso-wrap-distance-left:0pt;mso-wrap-distance-right:9pt;mso-wrap-distance-top:0pt;mso-wrap-distance-bottom:0pt;margin-top:22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385"/>
                        <w:gridCol w:w="1199"/>
                        <w:gridCol w:w="83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недвижимости на территории сельского поселения Кызыл-Я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овет муниципального района Ермекеевский район                                          Республики Башкортост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02:23:050101:66 в качестве его правообладателя выявлен Валиев Альберт Закиуллович, </w:t>
      </w:r>
      <w:r>
        <w:rPr>
          <w:bCs/>
          <w:sz w:val="28"/>
          <w:szCs w:val="28"/>
        </w:rPr>
        <w:t xml:space="preserve">16.07.1961 </w:t>
      </w:r>
      <w:r>
        <w:rPr>
          <w:sz w:val="28"/>
          <w:szCs w:val="28"/>
        </w:rPr>
        <w:t>года рождения, место рождения: ….,</w:t>
      </w:r>
      <w:r>
        <w:rPr>
          <w:rStyle w:val="3"/>
          <w:sz w:val="28"/>
          <w:szCs w:val="28"/>
        </w:rPr>
        <w:t xml:space="preserve">паспорт </w:t>
      </w:r>
      <w:r>
        <w:rPr>
          <w:sz w:val="28"/>
          <w:szCs w:val="28"/>
        </w:rPr>
        <w:t>серия …..</w:t>
        <w:tab/>
        <w:t xml:space="preserve"> № ….., выдан …, дата выдачи ….,  код подразделения</w:t>
        <w:tab/>
        <w:t>…., СНИЛС ……, проживающий (зарегистрирован по месту жительства) по адресу: …..;  с 24.05.2013г.</w:t>
      </w:r>
    </w:p>
    <w:p>
      <w:pPr>
        <w:pStyle w:val="Normal"/>
        <w:ind w:firstLine="709"/>
        <w:jc w:val="both"/>
        <w:rPr/>
      </w:pPr>
      <w:r>
        <w:rPr/>
        <w:t>2. Указанный в пункте 1 настоящего проекта решения объект недвижимости принадлежит Валиеву Альберту Закиулловичу, 16.07.1961 года рождения, что подтверждается выпиской из похозяйственной книги № 6 от 05.08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</w:t>
      </w:r>
    </w:p>
    <w:p>
      <w:pPr>
        <w:pStyle w:val="1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сельского поселения                                   </w:t>
        <w:tab/>
        <w:tab/>
        <w:t xml:space="preserve">  К.М. Насибуллина</w:t>
      </w:r>
    </w:p>
    <w:p>
      <w:pPr>
        <w:pStyle w:val="Normal"/>
        <w:ind w:right="-4" w:hanging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sectPr>
      <w:type w:val="nextPage"/>
      <w:pgSz w:w="11906" w:h="16838"/>
      <w:pgMar w:left="567" w:right="567" w:gutter="567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color w:val="000000"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КызылЯр</cp:lastModifiedBy>
  <cp:lastPrinted>2024-05-23T15:00:00Z</cp:lastPrinted>
  <dcterms:modified xsi:type="dcterms:W3CDTF">2024-08-05T09:17:00Z</dcterms:modified>
  <cp:revision>122</cp:revision>
  <dc:subject/>
  <dc:title/>
</cp:coreProperties>
</file>